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7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PIANO D’IMPRE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gestione del Residence PINETA in Alto Sermenza VC”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Verranno lette e valutate, al massimo, 5 cart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>.., …………………….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16"/>
        </w:rPr>
        <w:t>(luogo)                                           (data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                (firma per esteso del dichiarant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3:30:00Z</dcterms:created>
  <dc:creator>COMUNE DI ROSSA</dc:creator>
  <dc:description/>
  <dc:language>en-US</dc:language>
  <cp:lastModifiedBy>Segretario</cp:lastModifiedBy>
  <dcterms:modified xsi:type="dcterms:W3CDTF">2019-01-03T13:30:00Z</dcterms:modified>
  <cp:revision>2</cp:revision>
  <dc:subject/>
  <dc:title>DICHIARAZIONE SOSTITUTIVA ATTO DI NOTORIETA’</dc:title>
</cp:coreProperties>
</file>