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UL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FERTA PER LOCAZIONE AUTORIMESSA DI PROPRIETA’ COMUNALE IN COMUNE DI ALTO SERMENZA – FRAZIONE FERRATE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tasto Urbano al foglio 5 mappale 169, categoria C06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presente io sottoscritto…………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……………………………….Prov. …. in via ……………………………………………………… - codice fiscale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le privato </w:t>
      </w:r>
      <w:r>
        <w:rPr>
          <w:rFonts w:cs="Verdana" w:ascii="Verdana" w:hAnsi="Verdana"/>
          <w:sz w:val="58"/>
          <w:szCs w:val="58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oppure titolare/legale rappresentante </w:t>
      </w:r>
      <w:r>
        <w:rPr>
          <w:rFonts w:cs="Verdana" w:ascii="Verdana" w:hAnsi="Verdana"/>
          <w:sz w:val="58"/>
          <w:szCs w:val="58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mpresa/società ……………………………………………………………………….. con sede legale a ……………………………… Prov. , indirizzo ……………………………………………….. – codice fiscale …………………………………. Partita IVA ……………………………………….,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FRE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anone annuo di locazione di € …..….,..   (in lettere …………………………………………………….)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etta incondizionatamente tutte le prescrizioni contenute nel bando di locazione pubblicato all’Albo Pretorio comunale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re, a pena di esclusione, copia di un documento di riconoscimento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7e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8:00Z</dcterms:created>
  <dc:creator>SINDACO COMUNE</dc:creator>
  <dc:description/>
  <dc:language>en-US</dc:language>
  <cp:lastModifiedBy>SINDACO COMUNE</cp:lastModifiedBy>
  <dcterms:modified xsi:type="dcterms:W3CDTF">2023-03-23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