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Esente da bollo ai sensi art. 37 D.P.R. 445/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OMUNE DI </w:t>
      </w:r>
      <w:r>
        <w:rPr>
          <w:rFonts w:cs="Times New Roman" w:ascii="Times New Roman" w:hAnsi="Times New Roman"/>
          <w:b/>
          <w:bCs/>
          <w:sz w:val="56"/>
          <w:szCs w:val="56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LTO </w:t>
      </w:r>
      <w:r>
        <w:rPr>
          <w:rFonts w:cs="Times New Roman" w:ascii="Times New Roman" w:hAnsi="Times New Roman"/>
          <w:b/>
          <w:bCs/>
          <w:sz w:val="56"/>
          <w:szCs w:val="56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ERMEN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INCIA DI VERCEL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Art. 46 D.P.R. 28 dicembre 2000, n. 4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nato a ……………….  (…)  il ../../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idente a ………………………. (……………..) in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apevole delle sanzioni penali, nel caso di dichiarazioni non veritiere, di formazione o uso di atti fals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hiamate dall'art. 76 del D.P.R. 445 del 28 dicembre 20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chiaro di essere informato, ai sensi e per gli effetti di cui al D.lgs. 196/2003 e del REG. UE n. 679/2016 (GDPR) </w:t>
        <w:tab/>
        <w:t xml:space="preserve">che i dati personali raccolti saranno trattati, anche con strumenti informatici, esclusivamente nell'ambito del </w:t>
        <w:tab/>
        <w:t>procedimento per il quale la presente dichiarazione viene re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luogo, dat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La presente dichiarazione non necessita dell'autenticazione della firma e sostituisce a tutti g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ffetti le normali certificazioni richiesti o destinate ad una pubblica amministrazione nonché a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gestori di pubblici servizi e ai privati che vi consento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.P.R. 445/2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ticolo 46 (R) Dichiarazioni sostitutive di certificazioni </w:t>
      </w:r>
      <w:hyperlink r:id="rId2">
        <w:bookmarkStart w:id="0" w:name="150up"/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(150)</w:t>
        </w:r>
      </w:hyperlink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 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) data e il luogo di nasci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) reside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) cittadina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) godimento dei diritti civili e politic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) stato di celibe, coniugato, vedovo o stato liber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) stato di famigl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) esistenza in vi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) nascita del figlio, decesso del coniuge, dell'ascendente o discend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) iscrizione in albi, in elenchi tenuti da pubbliche amministrazion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) appartenenza a ordini profession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) titolo di studio, esami sostenu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) qualifica professionale posseduta, titolo di specializzazione, di abilitazione, di formazione, di aggiornamento e di qualificazione tecnic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) situazione reddituale o economica anche ai fini della concessione dei benefici di qualsiasi tipo previsti da leggi speci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) assolvimento di specifici obblighi contributivi con l'indicazione dell'ammontare corrispos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q) possesso e numero del codice fiscale, della partita IVA e di qualsiasi dato presente nell'archivio dell'anagrafe tributar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) stato di disoccup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) qualità di pensionato e categoria di pens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) qualità di stud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) qualità di legale rappresentante di persone fisiche o giuridiche, di tutore, di curatore e simi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) iscrizione presso associazioni o formazioni sociali di qualsiasi tip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) tutte le situazioni relative all'adempimento degli obblighi militari, ivi comprese quelle attestate nel foglio matricolare dello stato di serviz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b) di non essere a conoscenza di essere sottoposto a procedimenti pen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bb-bis) di non essere l'ente destinatario di provvedimenti giudiziari che applicano le sanzioni amministrative di cui al </w:t>
      </w:r>
      <w:r>
        <w:fldChar w:fldCharType="begin"/>
      </w:r>
      <w:r>
        <w:rPr>
          <w:rStyle w:val="InternetLink"/>
          <w:sz w:val="18"/>
          <w:i/>
          <w:b/>
          <w:szCs w:val="18"/>
          <w:rFonts w:cs="Arial" w:ascii="Arial" w:hAnsi="Arial"/>
        </w:rPr>
        <w:instrText xml:space="preserve"> HYPERLINK "https://entilocali.leggiditalia.it/" \l "id=10LX0000146502ART0,__m=document"</w:instrText>
      </w:r>
      <w:r>
        <w:rPr>
          <w:rStyle w:val="InternetLink"/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18"/>
          <w:szCs w:val="18"/>
        </w:rPr>
        <w:t>decreto legislativo 8 giugno 2001, n. 231</w:t>
      </w:r>
      <w:r>
        <w:rPr>
          <w:rStyle w:val="InternetLink"/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c) qualità di vivenza a caric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d) tutti i dati a diretta conoscenza dell'interessato contenuti nei registri dello stato civi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e) di non trovarsi in stato di liquidazione o di fallimento  e di non aver presentato domanda di concordato. (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ap.link_replacer.scroll(&apos;15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4:00Z</dcterms:created>
  <dc:creator>Segretario</dc:creator>
  <dc:description/>
  <cp:keywords/>
  <dc:language>en-US</dc:language>
  <cp:lastModifiedBy>Segretario</cp:lastModifiedBy>
  <dcterms:modified xsi:type="dcterms:W3CDTF">2021-08-24T15:02:00Z</dcterms:modified>
  <cp:revision>5</cp:revision>
  <dc:subject/>
  <dc:title/>
</cp:coreProperties>
</file>