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8"/>
          <w:szCs w:val="28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8"/>
          <w:szCs w:val="28"/>
          <w:lang w:eastAsia="it-IT"/>
          <w14:ligatures w14:val="none"/>
        </w:rPr>
        <w:t>Allegato A)</w:t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8"/>
          <w:szCs w:val="28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8"/>
          <w:szCs w:val="28"/>
          <w:lang w:eastAsia="it-IT"/>
          <w14:ligatures w14:val="none"/>
        </w:rPr>
        <w:t>Modello di presentazione manifestazione di interesse</w:t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it-IT"/>
          <w14:ligatures w14:val="none"/>
        </w:rPr>
        <w:t xml:space="preserve">Al Comune di Alto Sermenza </w:t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it-IT"/>
          <w14:ligatures w14:val="none"/>
        </w:rPr>
        <w:t>Via Centro n. 10</w:t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it-IT"/>
          <w14:ligatures w14:val="none"/>
        </w:rPr>
        <w:t>13029 ALTO SERMENZA VC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it-IT"/>
          <w14:ligatures w14:val="non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it-IT"/>
          <w14:ligatures w14:val="none"/>
        </w:rPr>
        <w:t>AVVISO PUBBLICO DI MANIFESTAZIONE DI INTERESS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it-IT"/>
          <w14:ligatures w14:val="non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it-IT"/>
          <w14:ligatures w14:val="none"/>
        </w:rPr>
        <w:t>PER LA LOCAZIONE COMMERCIALE DEL BAR-RISTORANTE, AREA ATTREZZATA CAMP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it-IT"/>
          <w14:ligatures w14:val="non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it-IT"/>
          <w14:ligatures w14:val="none"/>
        </w:rPr>
        <w:t>(località Laghetto di Rimasc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it-IT"/>
          <w14:ligatures w14:val="none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it-IT"/>
          <w14:ligatures w14:val="none"/>
        </w:rPr>
        <w:t>Io sottoscritto/a [NOME] …………………….. [COGNOME] …………………………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it-IT"/>
          <w14:ligatures w14:val="none"/>
        </w:rPr>
        <w:t>Nato/a a ……………………………… prov. …. il  ………………….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it-IT"/>
          <w14:ligatures w14:val="none"/>
        </w:rPr>
        <w:t>Residente a ……………………………….. in Via/Piazza/Loc. …………………………………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it-IT"/>
          <w14:ligatures w14:val="none"/>
        </w:rPr>
        <w:t>Codice Fiscale ……………………………………………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it-IT"/>
          <w14:ligatures w14:val="none"/>
        </w:rPr>
        <w:t>Visto l’avviso pubblico del Comune di Alto Sermenza per la raccolta di manifestazioni di interesse per la locazione commerciale del bar – ristorante con annessa area attrezzata per camper al “Laghetto” di Rimasco,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it-IT"/>
          <w14:ligatures w14:val="none"/>
        </w:rPr>
        <w:t>esprimo il proprio interesse per la gestione dei locali volendo esercitare le attività di somministrazione di alimenti e bevande e dell’area attrezzata camper,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it-IT"/>
          <w14:ligatures w14:val="none"/>
        </w:rPr>
        <w:t>comprensiva del loro uso, della manutenzione e della custodia, delle attrezzature e dei dispositivi, secondo le modalità che verranno precisate nel capitolato e/o nella convenzi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it-IT"/>
          <w14:ligatures w14:val="none"/>
        </w:rPr>
        <w:t>Sono consapevole che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it-IT"/>
          <w14:ligatures w14:val="none"/>
        </w:rPr>
        <w:t>l’amministrazione comunale procederà successivamente ad indire una procedura selettiva per la locazione commerciale, alla quale saranno invitati soltanto i soggetti che avranno inviato la manifestazione di interesse alla partecipazione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it-IT"/>
          <w14:ligatures w14:val="none"/>
        </w:rPr>
        <w:t>l’amministrazione comunale, a suo insindacabile giudizio, si riserva la facoltà di sospendere, modificare o annullare o revocare la procedura relativa al presente avviso e di non dare seguito all’indizione della successiva procedura per sopravvenute ragioni di pubblico interesse, senza che ciò comporti alcuna pretesa degli operatori che hanno manifestato interesse ad essere invitati alla procedura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it-IT"/>
          <w14:ligatures w14:val="none"/>
        </w:rPr>
        <w:t>l’amministrazione comunale si riserva la facoltà di procedere all’affidamento della gestione anche in presenza di un unico soggetto che abbia presentato la manifestazione di interesse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it-IT"/>
          <w14:ligatures w14:val="none"/>
        </w:rPr>
        <w:t>il trattamento dei dati inviati dai soggetti interessati si svolgerà conformemente alle disposizioni contenute nel D.Lgs. 196/2003, come modificato ed integrato dal D.Lgs. 101/2018, e nel regolamento UE 679/2016 per le finalità connesse alla procedura; il titolare dei dati è il Comune di Alto Sermenz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it-IT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it-IT"/>
          <w14:ligatures w14:val="none"/>
        </w:rPr>
        <w:t>Dichiara che la forma giuridica con la quale verranno esercitate le attività economiche previste, che comprendono l’esercizio di somministrazione di alimenti e bevande, la gestione dell’area attrezzata camper, sarà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it-IT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it-IT"/>
          <w14:ligatures w14:val="none"/>
        </w:rPr>
        <w:t xml:space="preserve">□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it-IT"/>
          <w14:ligatures w14:val="none"/>
        </w:rPr>
        <w:t>impresa individuale</w:t>
        <w:tab/>
        <w:t xml:space="preserve"> costituita: partita IVA ……………………………. (allegare visura cameral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it-IT"/>
          <w14:ligatures w14:val="none"/>
        </w:rPr>
        <w:t xml:space="preserve">□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it-IT"/>
          <w14:ligatures w14:val="none"/>
        </w:rPr>
        <w:t>impresa individuale da costituirs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it-IT"/>
          <w14:ligatures w14:val="none"/>
        </w:rPr>
        <w:t xml:space="preserve">□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it-IT"/>
          <w14:ligatures w14:val="none"/>
        </w:rPr>
        <w:t>società costituita: partita IVA …………………….. (allegare visura cameral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it-IT"/>
          <w14:ligatures w14:val="none"/>
        </w:rPr>
        <w:t xml:space="preserve">□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it-IT"/>
          <w14:ligatures w14:val="none"/>
        </w:rPr>
        <w:t>società da costituirsi in forma di 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it-IT"/>
          <w14:ligatures w14:val="none"/>
        </w:rPr>
        <w:t xml:space="preserve">□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it-IT"/>
          <w14:ligatures w14:val="none"/>
        </w:rPr>
        <w:t>altro (specificare) 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it-IT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it-IT"/>
          <w14:ligatures w14:val="none"/>
        </w:rPr>
        <w:t>Luogo e data, 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it-IT"/>
          <w14:ligatures w14:val="none"/>
        </w:rPr>
        <w:tab/>
        <w:tab/>
        <w:tab/>
        <w:tab/>
        <w:tab/>
        <w:tab/>
        <w:tab/>
        <w:tab/>
        <w:tab/>
        <w:t xml:space="preserve">         Firm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it-IT"/>
          <w14:ligatures w14:val="none"/>
        </w:rPr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it-IT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lang w:eastAsia="it-IT"/>
          <w14:ligatures w14:val="none"/>
        </w:rPr>
        <w:t>Il modulo potrà essere sottoscritto con firma digitale. Nel caso in cui venisse firmato in originale cartaceo, dovrà essere allegato documento di identità personale in corso di validità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it-IT"/>
          <w14:ligatures w14:val="none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Arial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Arial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82406b"/>
    <w:pPr>
      <w:keepNext w:val="true"/>
      <w:keepLines/>
      <w:spacing w:before="360" w:after="80"/>
      <w:outlineLvl w:val="0"/>
    </w:pPr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82406b"/>
    <w:pPr>
      <w:keepNext w:val="true"/>
      <w:keepLines/>
      <w:spacing w:before="160" w:after="80"/>
      <w:outlineLvl w:val="1"/>
    </w:pPr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82406b"/>
    <w:pPr>
      <w:keepNext w:val="true"/>
      <w:keepLines/>
      <w:spacing w:before="160" w:after="80"/>
      <w:outlineLvl w:val="2"/>
    </w:pPr>
    <w:rPr>
      <w:rFonts w:eastAsia="" w:cs="Times New Roman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82406b"/>
    <w:pPr>
      <w:keepNext w:val="true"/>
      <w:keepLines/>
      <w:spacing w:before="80" w:after="40"/>
      <w:outlineLvl w:val="3"/>
    </w:pPr>
    <w:rPr>
      <w:rFonts w:eastAsia="" w:cs="Times New Roman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82406b"/>
    <w:pPr>
      <w:keepNext w:val="true"/>
      <w:keepLines/>
      <w:spacing w:before="80" w:after="40"/>
      <w:outlineLvl w:val="4"/>
    </w:pPr>
    <w:rPr>
      <w:rFonts w:eastAsia="" w:cs="Times New Roman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82406b"/>
    <w:pPr>
      <w:keepNext w:val="true"/>
      <w:keepLines/>
      <w:spacing w:before="40" w:after="0"/>
      <w:outlineLvl w:val="5"/>
    </w:pPr>
    <w:rPr>
      <w:rFonts w:eastAsia="" w:cs="Times New Roman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82406b"/>
    <w:pPr>
      <w:keepNext w:val="true"/>
      <w:keepLines/>
      <w:spacing w:before="40" w:after="0"/>
      <w:outlineLvl w:val="6"/>
    </w:pPr>
    <w:rPr>
      <w:rFonts w:eastAsia="" w:cs="Times New Roman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82406b"/>
    <w:pPr>
      <w:keepNext w:val="true"/>
      <w:keepLines/>
      <w:spacing w:before="0" w:after="0"/>
      <w:outlineLvl w:val="7"/>
    </w:pPr>
    <w:rPr>
      <w:rFonts w:eastAsia="" w:cs="Times New Roman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82406b"/>
    <w:pPr>
      <w:keepNext w:val="true"/>
      <w:keepLines/>
      <w:spacing w:before="0" w:after="0"/>
      <w:outlineLvl w:val="8"/>
    </w:pPr>
    <w:rPr>
      <w:rFonts w:eastAsia="" w:cs="Times New Roman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82406b"/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82406b"/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82406b"/>
    <w:rPr>
      <w:rFonts w:eastAsia="" w:cs="Times New Roman" w:cstheme="majorBidi" w:eastAsiaTheme="majorEastAsia"/>
      <w:color w:val="0F4761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82406b"/>
    <w:rPr>
      <w:rFonts w:eastAsia="" w:cs="Times New Roman" w:cstheme="majorBidi" w:eastAsiaTheme="majorEastAsia"/>
      <w:i/>
      <w:iCs/>
      <w:color w:val="0F4761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82406b"/>
    <w:rPr>
      <w:rFonts w:eastAsia="" w:cs="Times New Roman" w:cstheme="majorBidi" w:eastAsiaTheme="majorEastAsia"/>
      <w:color w:val="0F4761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82406b"/>
    <w:rPr>
      <w:rFonts w:eastAsia="" w:cs="Times New Roman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82406b"/>
    <w:rPr>
      <w:rFonts w:eastAsia="" w:cs="Times New Roman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82406b"/>
    <w:rPr>
      <w:rFonts w:eastAsia="" w:cs="Times New Roman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82406b"/>
    <w:rPr>
      <w:rFonts w:eastAsia="" w:cs="Times New Roman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82406b"/>
    <w:rPr>
      <w:rFonts w:ascii="Aptos Display" w:hAnsi="Aptos Display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82406b"/>
    <w:rPr>
      <w:rFonts w:eastAsia="" w:cs="Times New Roman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82406b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2406b"/>
    <w:rPr>
      <w:i/>
      <w:iCs/>
      <w:color w:val="0F4761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82406b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2406b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82406b"/>
    <w:pPr>
      <w:spacing w:lineRule="auto" w:line="240" w:before="0" w:after="80"/>
      <w:contextualSpacing/>
    </w:pPr>
    <w:rPr>
      <w:rFonts w:ascii="Aptos Display" w:hAnsi="Aptos Display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82406b"/>
    <w:pPr/>
    <w:rPr>
      <w:rFonts w:eastAsia="" w:cs="Times New Roman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82406b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2406b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82406b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39</Words>
  <Characters>2508</Characters>
  <CharactersWithSpaces>294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5:05:00Z</dcterms:created>
  <dc:creator>SEGRETERIA</dc:creator>
  <dc:description/>
  <dc:language>en-US</dc:language>
  <cp:lastModifiedBy>SEGRETERIA</cp:lastModifiedBy>
  <dcterms:modified xsi:type="dcterms:W3CDTF">2024-07-16T15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